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8.02.2022 по 04.03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2636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602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0034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61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98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3340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589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 03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 221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 05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 323,1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2 772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2-04-14T07:45:00Z</dcterms:modified>
  <cp:revision>264</cp:revision>
  <dc:subject/>
  <dc:title/>
</cp:coreProperties>
</file>